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ПРИЕМА</w:t>
      </w:r>
    </w:p>
    <w:p>
      <w:pPr>
        <w:pStyle w:val="TextBody"/>
        <w:pBdr>
          <w:bottom w:val="single" w:sz="12" w:space="1" w:color="000000"/>
        </w:pBdr>
        <w:ind w:firstLine="709"/>
        <w:rPr>
          <w:sz w:val="24"/>
          <w:szCs w:val="24"/>
        </w:rPr>
      </w:pPr>
      <w:r>
        <w:rPr>
          <w:sz w:val="24"/>
          <w:szCs w:val="24"/>
        </w:rPr>
        <w:t>В НУ «КОЛЛЕДЖ ТРАНСПОРТА И БЕЗОПАСНОСТИ ЖИЗНЕДЕЯТЕЛЬНОСТ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НУ «Колледж транспорта и безопасности жизнедеятельности» осуществляет прием на обучение на 2022-2023 учебный год в соответствии с Типовыми правилами приема на обучение в организации образования, реализующие образовательные программы технического и профессионального образования, утвержденными приказом Министра образования и науки Республики Казахстан от 18 октября 2018 года № 578 </w:t>
      </w:r>
      <w:r>
        <w:rPr>
          <w:color w:val="000000"/>
          <w:sz w:val="24"/>
          <w:szCs w:val="24"/>
        </w:rPr>
        <w:t xml:space="preserve">по специальностя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0410200 «Организация перевозок и управление движением на железнодорожном транспорте»; - на базе основного среднего образования, общего средн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07161300 «Техническое обслуживание, ремонт и эксплуатация автомобильного транспорта»; - на базе основного среднего образования, общего средн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0320100 «Пожарная безопасность»: - на базе основного среднего образования, общего средн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320200 «Защита в чрезвычайных ситуациях»: - на базе основного среднего образования, общего средне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прие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НУ «Колледж транспорта и безопасности жизнедеятельности» принимаются  граждане Республики Казахстан, имеющие основное среднее образование, общее среднее образование с сертификатами ЕНТ и с результатами традиционных выпускных экзаменов, техническое и профессиональное (начальное профессиональное и среднее профессиональное), высшее (высшее профессиональное) образование, лица казахской национальности, не являющиеся  гражданами  Республики  Казахстан, а также  иностранные граждане и лица  без гражданства в порядке,  установленном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 приеме на обучение в колледж устанавливается квота приема, утвержденная пунктом 8 статьи 26 Закона «Об образовании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граждан из числа инвалидов І и ІІ групп, инвалидов с детства, детей – инвалидов - 1 процен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лиц, приравненных по льготам и гарантиям к участникам и инвалидам Великой Отечественной войны - 0,5 проц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ждан  из числа  аульной  (сельской)  молодежи  на  специальности, определяющие  социально -  экономическое развитие  аула (села) - 3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лиц казахской национальности не являющихся гражданами Республики Казахстан - 2 процента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 -1 процен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окументы, подтверждающие принадлежность поступающих, к лицам, для которых предусмотрена квота приема, представляются в приемную комиссию до 25 августа календарного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Граждан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ие техническое и профессиональное (начальное профессиональное, среднее профессиональное) образование могут приниматься в колледж на обучение по соответствующим профессиональным учебным программам, предусматривающим сокращенные сроки обуч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иемная комиссия начинает свою работу с 1 июн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Прием заявлений  граждан на обучение в колледж осуществляе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) по образовательным программам технического и профессионального образования, предусматривающим подготовку квалифицированных рабочих кадров – с 25 июня по 25 августа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) по образовательным программам технического и профессионального образования, предусматривающим подготовку специалистов среднего звена: 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1) на очную форму обучения по госзаказу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с 25 июня по 18 августа календарного года на базе основного средне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 25 июня по 20 августа календарного года на базе общего средн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) </w:t>
      </w:r>
      <w:r>
        <w:rPr>
          <w:color w:val="000000"/>
          <w:spacing w:val="2"/>
          <w:sz w:val="24"/>
          <w:szCs w:val="24"/>
          <w:shd w:fill="FFFFFF" w:val="clear"/>
        </w:rPr>
        <w:t>на платной основе – с 25 июня по 25 августа календарного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) на заочную форму обучения – с 25 июня по 20 сентября календарного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6.</w:t>
      </w:r>
      <w:r>
        <w:rPr>
          <w:color w:val="000000"/>
          <w:spacing w:val="2"/>
          <w:sz w:val="24"/>
          <w:szCs w:val="24"/>
          <w:shd w:fill="FFFFFF" w:val="clear"/>
        </w:rPr>
        <w:t xml:space="preserve"> Для получения государственной услуги абитуриент или его законный представитель обращается в колледж либо на веб-портал "электронного правительства" и представляет  следующий пакет документ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лледж:</w:t>
      </w:r>
      <w:bookmarkStart w:id="0" w:name="z194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еме документов;</w:t>
      </w:r>
      <w:bookmarkStart w:id="1" w:name="z195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линник документа об образовании;</w:t>
      </w:r>
      <w:bookmarkStart w:id="2" w:name="z196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тографии размером 3х4 см в количестве 4-х штук;</w:t>
      </w:r>
      <w:bookmarkStart w:id="3" w:name="z197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adilet.zan.kz/rus/docs/V2000021579" \l "z5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дицинская справк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№ 075-У, для инвалидов І и II группы и инвалидов с детства заключение медико-социальной экспертизы по форме 031-У, </w:t>
      </w:r>
      <w:bookmarkStart w:id="4" w:name="z198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, удостоверяющий личность (для идентификации личности). Документы, удостоверяющие личность абитуриента, предъявляются лично или законными представителями.</w:t>
      </w:r>
      <w:bookmarkStart w:id="5" w:name="z199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ы – иностранцы и лица без гражданства, также представляют документ, определяющий их статус, с отметкой о регистрации по месту проживания:</w:t>
      </w:r>
      <w:bookmarkStart w:id="6" w:name="z200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остранец - вид на жительство иностранца в Республике Казахстан;</w:t>
      </w:r>
      <w:bookmarkStart w:id="7" w:name="z201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цо без гражданства - удостоверение лица без гражданства;</w:t>
      </w:r>
      <w:bookmarkStart w:id="8" w:name="z202"/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женец - удостоверение беженца;</w:t>
      </w:r>
      <w:bookmarkStart w:id="9" w:name="z203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лицо, ищущее убежище – свидетельство лица, ищущего убежище;</w:t>
      </w:r>
      <w:bookmarkStart w:id="10" w:name="z204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ндас – удостоверение кандаса.</w:t>
      </w:r>
      <w:bookmarkStart w:id="11" w:name="z205"/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:</w:t>
      </w:r>
      <w:bookmarkStart w:id="12" w:name="z206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adilet.zan.kz/rus/docs/V1800017705" \l "z215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дного из родителей (или иных законных представителей) абитуриента в форме электронного документа, подписанного ЭЦП его представителя, с указанием его фактического места жительства;</w:t>
      </w:r>
      <w:bookmarkStart w:id="13" w:name="z207"/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ая копия документа об образовании или документ об образовании в электронном виде;</w:t>
      </w:r>
      <w:bookmarkStart w:id="14" w:name="z208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электронные копии документо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adilet.zan.kz/rus/docs/V2000021579" \l "z5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дицинских справ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форме № 075-У, для инвалидов І и II группы и инвалидов с детства заключение медико-социальной экспертизы по форме 031-У;</w:t>
      </w:r>
      <w:bookmarkStart w:id="15" w:name="z209"/>
      <w:bookmarkEnd w:id="1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цифровая фотография размером 3х4 см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z211"/>
      <w:bookmarkEnd w:id="16"/>
      <w:r>
        <w:rPr>
          <w:sz w:val="24"/>
          <w:szCs w:val="24"/>
        </w:rPr>
        <w:t>Абитуриенту  выдается расписка о приеме документов:</w:t>
      </w:r>
      <w:bookmarkStart w:id="17" w:name="z212"/>
      <w:bookmarkEnd w:id="1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ня сданных документов;</w:t>
      </w:r>
      <w:bookmarkStart w:id="18" w:name="z213"/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и, отчества (при наличии), должности сотрудника, принявшего документы, а также его контактных данных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Документы для поступления предъявляются совершеннолетними лично, несовершеннолетними – в присутствии законного представителя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я от поступающих регистрируются в журналах регистрации организации образования по формам обучения.</w:t>
      </w:r>
      <w:bookmarkStart w:id="19" w:name="z29"/>
      <w:bookmarkEnd w:id="19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color w:val="000000"/>
          <w:spacing w:val="2"/>
          <w:sz w:val="24"/>
          <w:szCs w:val="24"/>
          <w:shd w:fill="FFFFFF" w:val="clear"/>
        </w:rPr>
        <w:t>С лицами, поступающими на обучение по образовательным программам технического и профессионального образования, предусматривающим подготовку квалифицированных рабочих кадров, а также поступающими на специальности среднего звена, имеющими техническое и профессиональное (рабочую квалификацию), послесреднее, высшее образование, соответствующее профилю специальности, проводится собеседование. Приемная комиссия проводит персональное собеседование с поступающим по соответствующим направлениям не более 20 минут. Перечень вопросов для собеседования утверждается председателем приемной комиссии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Итоги собеседования оцениваются в форме "Допуск"/ "Недопуск"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и превышении количества поступающих на подготовку квалифицированных рабочих кадров количества выделенных мест на обучение по госзаказу зачисление осуществляется на основе среднего конкурсного балла согласно пункту 11 настоящих прави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Лица, поступающие на обучение по госзаказу по образовательным программам технического и профессионального, послесреднего образования, проходят профессиональную диагностику (анкетирование) через информационную систему Управления образования на добровольной основе с 25 июня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фессиональной диагностики абитуриенту предоставляются рекомендации по выбору специальностей и карты профессий к рекомендуемым специальностям. Итоги профессиональной диагностик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color w:val="000000"/>
          <w:spacing w:val="2"/>
          <w:sz w:val="24"/>
          <w:szCs w:val="24"/>
          <w:shd w:fill="FFFFFF" w:val="clear"/>
        </w:rPr>
        <w:t>При подаче заявления на Конкурс поступающие выбирают до четырех специальностей, квалификаций (при необходимости), до четырех организаций ТиППО, язык обучения (казахский, русский, английский), уровень образования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Конкурс проводится информационной системой Управления образования путем автоматизированного распределения абитуриентов по среднему конкурсному баллу оценок обязательных и профильных предметов в соответствии с документом об образовании,  а также с учетом квоты приема. Автоматизированное распределение абитуриентов осуществляется информационной системой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10.</w:t>
      </w:r>
      <w:r>
        <w:rPr>
          <w:color w:val="000000"/>
          <w:spacing w:val="2"/>
          <w:sz w:val="24"/>
          <w:szCs w:val="24"/>
          <w:shd w:fill="FFFFFF" w:val="clear"/>
        </w:rPr>
        <w:t xml:space="preserve"> Конкурс среди лиц, поступающих на базе основного среднего образования, по госзаказу проводится с 19 по 22 августа календарного года, на платной основе – с 26 по 28 августа календарного года на базе общего среднего образования, на базе ТиППО – с 22 по 25 августа календарного года, на платной основе – с 26 по 28 августа календарного года с учетом среднего конкурсного балла (далее – СКБ). СКБ определяется как среднее значение сумм оценок за предметы/дисциплины к общему их количеств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  <w:sz w:val="24"/>
          <w:szCs w:val="24"/>
          <w:shd w:fill="FFFFFF" w:val="clear"/>
        </w:rPr>
        <w:t>11.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</w:rPr>
        <w:t>Средний балл оценок формируе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ля поступающих с основным средним образованием (9 классов) – из оценок/баллов по трем предметам: обязательному предмету (казахский язык или русский язык), двум предметам по профилю специальност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/>
      </w:pPr>
      <w:r>
        <w:rPr>
          <w:color w:val="000000"/>
          <w:spacing w:val="2"/>
        </w:rPr>
        <w:t xml:space="preserve">СКБ = (ОП1/ОД1+ПП1/ПД1+ ПП2/ПД2)/КО, </w:t>
        <w:tab/>
        <w:tab/>
        <w:tab/>
        <w:t>(1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>где</w:t>
        <w:tab/>
        <w:t>ОП1/ОД1 – оценка за обязательный предмет/дисциплину 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П1/ПД1 – оценка за первый профильный предмет/дисциплину 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П2/ПД2 – оценка за второй профильный предмет/дисциплину 2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 – количество оцен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ля поступающих с общим средним образованием, ТиППО – из оценок по четырем предметам: обязательным предметам/дисциплинам (казахский язык или русский язык, история Казахстана) и двум предметам/дисциплинам по профилю специальности (пункт 12 настоящих правил)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КБ = (ОП1/ОД1+ОП2/ОД2+ ПП1/ПД1+ПП2/ПД2)/КО, </w:t>
        <w:tab/>
        <w:tab/>
        <w:t>(2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де</w:t>
        <w:tab/>
        <w:t>ОП1/ОД1 – оценка за обязательный предмет/дисциплину 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ОП2/ОД2 – оценка за обязательный предмет/дисциплину 2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П1/ПД1–оценка за первый профильный предмет/дисциплину 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П2/ПД2 – оценка за второй профильный предмет/дисциплину 2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 – количество оцен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ля поступающих с техническим и профессиональным, послесредним, высшим образованием, не соответствующим профилю специальности – из оценок по четырем предметам: обязательным предметам/дисциплинам (казахский язык или русский язык, история Казахстана), двум предметам/дисциплинам по профилю специальности и/или при наличии оценок творческого и/или специального экзамена (по педагогическим специальностям и специальностям, требующим творческой подготовки)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КБ = (ОП1/ОД1+ОП2/ОД2+ ПП1/ПД1+ПП2/ПД2+при наличии )/КО,</w:t>
        <w:tab/>
        <w:t>(3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где</w:t>
        <w:tab/>
        <w:t>ОП1/ОД1 – оценка за обязательный предмет/дисциплину 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П2/ОД2 – оценка за первый профильный предмет/дисциплину 2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П2/ОД2 – оценка за второй профильный предмет/дисциплину 2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 – количество оценок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u w:val="single"/>
          <w:shd w:fill="FFFFFF" w:val="clear"/>
        </w:rPr>
      </w:pPr>
      <w:r>
        <w:rPr>
          <w:color w:val="000000"/>
          <w:spacing w:val="2"/>
          <w:sz w:val="24"/>
          <w:szCs w:val="24"/>
          <w:u w:val="single"/>
          <w:shd w:fill="FFFFFF" w:val="clear"/>
        </w:rPr>
        <w:t>При равенстве среднего конкурсного балла учитывается средний балл документа об образовании, а также квотная категория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color w:val="1E1E1E"/>
          <w:sz w:val="24"/>
          <w:szCs w:val="24"/>
        </w:rPr>
        <w:t>Перечень профильных предм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  <w:shd w:fill="FFFFFF" w:val="clear"/>
        </w:rPr>
      </w:r>
    </w:p>
    <w:tbl>
      <w:tblPr>
        <w:tblW w:w="975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36"/>
        <w:gridCol w:w="2230"/>
        <w:gridCol w:w="1493"/>
        <w:gridCol w:w="1493"/>
        <w:gridCol w:w="1353"/>
        <w:gridCol w:w="1353"/>
      </w:tblGrid>
      <w:tr>
        <w:trPr>
          <w:trHeight w:val="2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специальност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ьного предмета: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среднее образование (основное общее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 образования (среднее общее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61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, ремонт и эксплуатация автомобильного тран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0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20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в чрезвычайных ситуациях (по профил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10200,</w:t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ок и управление движением на железнодорожном транспор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</w:tbl>
    <w:p>
      <w:pPr>
        <w:pStyle w:val="Normal"/>
        <w:ind w:firstLine="709"/>
        <w:jc w:val="center"/>
        <w:rPr>
          <w:rFonts w:ascii="Courier New" w:hAnsi="Courier New" w:cs="Courier New"/>
          <w:color w:val="000000"/>
          <w:spacing w:val="2"/>
          <w:sz w:val="20"/>
          <w:shd w:fill="FFFFFF" w:val="clear"/>
        </w:rPr>
      </w:pPr>
      <w:r>
        <w:rPr>
          <w:rFonts w:cs="Courier New" w:ascii="Courier New" w:hAnsi="Courier New"/>
          <w:color w:val="000000"/>
          <w:spacing w:val="2"/>
          <w:sz w:val="2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  <w:t>13.</w:t>
      </w:r>
      <w:r>
        <w:rPr>
          <w:color w:val="000000"/>
          <w:spacing w:val="2"/>
          <w:sz w:val="24"/>
          <w:szCs w:val="24"/>
          <w:shd w:fill="FFFFFF" w:val="clear"/>
        </w:rPr>
        <w:t xml:space="preserve"> Приемная комиссия с 25 июня календарного года формируют списочный состав абитуриентов и лиц, для которых предусмотрена квота приема, с указанием среднего конкурсного балла на сайте колледжа и обеспечивают ежедневное его об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числение в состав обучающихс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" w:name="z80"/>
      <w:bookmarkEnd w:id="20"/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Зачисление на обучение в колледж по образовательным программам, предусматривающим подготовку специалистов среднего звена, осуществляется по заявлениям лиц на конкурсной осн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1.)</w:t>
      </w:r>
      <w:r>
        <w:rPr>
          <w:sz w:val="24"/>
          <w:szCs w:val="24"/>
        </w:rPr>
        <w:t xml:space="preserve"> по образовательным программам технического и профессионального образования, предусматривающим подготовку специалистов среднего зв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чную форму обучения - по 31 августа календарн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очную формы обучения - по 30 сентября календарного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2)</w:t>
      </w:r>
      <w:r>
        <w:rPr>
          <w:sz w:val="24"/>
          <w:szCs w:val="24"/>
        </w:rPr>
        <w:t xml:space="preserve"> по образовательным программам технического и профессионального образования, предусматривающим подготовку квалифицированных рабочих кадров, проводить по 31 августа календарного года на основе отбора с учетом оценок по профильным предметам, указанных в документах об образовании основного среднего или общего среднего образования, результатов собес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Информация о результатах зачисления доводится до сведения поступающих на очную форму обучения, предусматривающую подготовку специалистов среднего звена по 31 августа календарного года, подготовку квалифицированных рабочих кадров – по 31 августа календарного года, на заочную формы обучения – по 30 сентября календарного года приемными комиссиями путем размещения на сайте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z80"/>
      <w:bookmarkStart w:id="22" w:name="z80"/>
      <w:bookmarkEnd w:id="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иёмной комиссии</w:t>
        <w:tab/>
        <w:tab/>
        <w:tab/>
        <w:tab/>
        <w:t>Ю.А.Орл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6:00Z</dcterms:created>
  <dc:creator>Владелец</dc:creator>
  <dc:description/>
  <cp:keywords/>
  <dc:language>en-US</dc:language>
  <cp:lastModifiedBy>Пользователь</cp:lastModifiedBy>
  <cp:lastPrinted>2019-08-06T10:08:00Z</cp:lastPrinted>
  <dcterms:modified xsi:type="dcterms:W3CDTF">2022-06-01T02:51:00Z</dcterms:modified>
  <cp:revision>51</cp:revision>
  <dc:subject/>
  <dc:title/>
</cp:coreProperties>
</file>