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МИНИСТЕРСТВО ОБРАЗОВАНИЯ И НАУКИ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РЕСПУБЛИКИ КАЗАХСТА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НУ «КОЛЛЕДЖ ТРАНСПОРТА И БЕЗОПАСНОСТИ ЖИЗНЕДЕЯТЕЛЬНОСТИ»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544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КАТАЛОГ ЭЛЕКТИВНЫХ ДИСЦИПЛИ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color w:val="000000"/>
          <w:szCs w:val="27"/>
          <w:shd w:fill="FFFFFF" w:val="clear"/>
          <w:lang w:eastAsia="ru-RU"/>
        </w:rPr>
        <w:t>(компонент по выбору)</w:t>
      </w:r>
      <w:r>
        <w:rPr>
          <w:rFonts w:eastAsia="Times New Roman"/>
          <w:color w:val="000000"/>
          <w:szCs w:val="27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 xml:space="preserve">по специальности: </w:t>
      </w:r>
      <w:r>
        <w:rPr>
          <w:b/>
          <w:color w:val="000000"/>
          <w:szCs w:val="20"/>
        </w:rPr>
        <w:t>07161300 «Техническое обслуживание, ремонт и эксплуатация автомобильного транспорта»</w:t>
      </w:r>
      <w:r>
        <w:rPr>
          <w:rFonts w:eastAsia="Times New Roman"/>
          <w:color w:val="000000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Усть-Каменогорск, 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Каталог элективных дисциплин, рекомендован методическим советом колледжа (протокол №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1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от «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29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»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сентября 2021 г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Каталог включает в себя перечень элективных дисциплин (компонент по выбору), так же описание дисциплин. Предназначен для преподавателей и обучающихс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талог элективных дисциплин обсужден на заседании ЦМК спецдисциплин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Протокол № </w:t>
      </w:r>
      <w:r>
        <w:rPr>
          <w:color w:val="000000"/>
          <w:szCs w:val="28"/>
          <w:u w:val="single"/>
          <w:shd w:fill="FFFFFF" w:val="clear"/>
        </w:rPr>
        <w:t>1</w:t>
      </w:r>
      <w:r>
        <w:rPr>
          <w:color w:val="000000"/>
          <w:szCs w:val="28"/>
          <w:shd w:fill="FFFFFF" w:val="clear"/>
        </w:rPr>
        <w:t xml:space="preserve"> от «</w:t>
      </w:r>
      <w:r>
        <w:rPr>
          <w:color w:val="000000"/>
          <w:szCs w:val="28"/>
          <w:u w:val="single"/>
          <w:shd w:fill="FFFFFF" w:val="clear"/>
        </w:rPr>
        <w:t>15</w:t>
      </w:r>
      <w:r>
        <w:rPr>
          <w:color w:val="000000"/>
          <w:szCs w:val="28"/>
          <w:shd w:fill="FFFFFF" w:val="clear"/>
        </w:rPr>
        <w:t xml:space="preserve">» </w:t>
      </w:r>
      <w:r>
        <w:rPr>
          <w:color w:val="000000"/>
          <w:szCs w:val="28"/>
          <w:u w:val="single"/>
          <w:shd w:fill="FFFFFF" w:val="clear"/>
        </w:rPr>
        <w:t xml:space="preserve">сентября </w:t>
      </w:r>
      <w:r>
        <w:rPr>
          <w:color w:val="000000"/>
          <w:szCs w:val="28"/>
          <w:shd w:fill="FFFFFF" w:val="clear"/>
        </w:rPr>
        <w:t>2021 г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  <w:r>
        <w:br w:type="page"/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ПАМЯТКА ОБУЧАЮЩЕМУСЯ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еред Вами находится Каталог элективных дисциплин (КЭД). Он составлен с целью создания для Вас возможности самостоятельного, оперативного, гибкого и всестороннего формирования индивидуальной траектории обуч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ЭД – это Ваш помощник в составлении Вашего индивидуального учебного пла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ряду с изучением дисциплин обязательного компонента, обучающийся также должен выбрать для изучения дисциплины компонента по выбор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онентом по выбору являются дополнительные модули (или дисциплины, определяемые организацией образования) направлены на удовлетворение личностных наклонностей обучающихся в сфере профессиональных интересов и дополнительные требования (работодателя) заказчика подготовки кадров по данной специаль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Осуществить выбор элективных учебных дисциплин Вам поможет эдвайзер. Из всего перечня элективных учебных дисциплин Вы можете выбрать те, которые интересны именно Вам. 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3510"/>
        <w:gridCol w:w="1443"/>
        <w:gridCol w:w="8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икл дисципли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дисципли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креди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нспорт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безопасности дорожного движен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транспортных перевозок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гностика и испытания транспортных средств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автомобильная диагностик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иагностирования автомобил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транспорт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ирование авторемонтных предприят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1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рганизация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Устройство автомобил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сновы управления автомобилем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дготовка специалистов для научной, проектной и инженерной деятельности в области технического обслуживания, ремонта автотранспортных средств, профилактики возникновения неисправностей, оказывающих влияние на безопасность дорожного движения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Задачи дисципли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беспечение безопасности дорожного движения и разработка эффективных схем организации движения в различных условиях, оценка затрат на обеспечение безопас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комплексная оценка эффективности функционирования систем организации движения, расчет потерь в дорожном движ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существление контроля за работой систем и персонала по организации дви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математическое моделирование систем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страхование транспортных средств, грузов, тары; проведение обязательного и добровольного страх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ценка безопасности (экологической, экономической, физической и социальной) функционирования транспортных сист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лицензирование и сертификация, экспертиза нормативов, нормотворческая деятель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проведения автодорожной, трассологической экспертизы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разработка требований к конструктивной безопасности транспортных средств и условий их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 результате изучения данной дисциплины студенты должны: уметь анализировать существующие дорожно-транспортные ситуации; обследовать интенсивности транспортных поток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 принципы обработки данных об интенсивности транспортных потоков;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изучить этапы подготовка проектных решений, при необходимости вариантов проектирования, в том числе схем дислокации дорожных знаков и разметки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Транспорт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Устройство автомобиле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 Транспортная логисти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дготовка специалистов в области организации перевозки грузов и пассажиров, деятельности транспорта в целом и способов оптимизации затрат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Требования для  перевозок грузов и пассажиров и логистических услуг, а также возможность физической и информационной инфраструктуры для удовлетворения этих потребностей; формирование ценообразования дорожного движения в городских грузовых перевозках; влияние информационных технологий на движение товаров; а также разработки в области материально-технического обеспечения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 результате изучения данной дисциплины студенты должны: обладать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сновы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Устройство автомобил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сновы управления автомобилем и правила дорожного дви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у студентов навыков по изучению влияния человека, автомобиля, дороги, среды, на безопасность дорожного движ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основных причин дорожно-транспортных происшествий и мероприятий по их предотвращению; экспертной оценки дорожно-транспортных происшествий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Надежность автомобиля. Эксплуатационные свойства автомобиля. Конструктивная надежность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Аспекты конструктивной безопасности - активная, пассивная, послеаварийная и экологическая. Необходимость повышения конструктивной безопасности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Активная безопасность транспорт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лияние тяговой динамики на показатели (максимальная скорость и ускорение, время и путь разгона), влияющие на БДД. Расчет пути и времени обгона. Влияние технического состояния автомобиля на его тяговую динами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лияние тормозной динамики на БДД. Эффективность торможения с юзом и без юза. Способы торможения, их достоинства и недостатки. Тормозная диаграмма, показатели ее характеризующие. Виды и условия испытаний автомобилей для оценки эффективности торможения. Параметры эффективности торможени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знать влияние дорожной системы, «Водитель – автомобиль – дорога – среда», на безопасность дорожного движ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пределять наиболее опасные участки дорог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методы экспертной оценки дорожно-транспортных происшествий;</w:t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2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рганизация транспортных перевоз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Техническое обслуживание и ремонт автомобильного транспорт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транспортная логистика, теория автомобилей и двигателей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дготовка специалистов в области организации перевозки грузов и пассажиров, деятельности транспорта в целом и способов оптимизации затрат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ить способы  к предоставлению грузоотправителям и грузополучателям услуг: правила по оформлению перевозочных документов, условия сдачи и получения, завозу и вывозу грузов;  правила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Ожидаемые результаты: студент должен зна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требования нормативно-правовых и нормативно-технических документов по организации грузовых автомобильных перевозок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устав автомобильного транспорта, правила дорожного движения РК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ы транспортно-экспедиционной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ы груз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труктуру, состав затрат себестоимости грузовых автомобильных перевозок, пути снижения себестоимости, порядок формирования тариф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требования нормативно-правовых и нормативно-технических документов по организации грузовых автомобильных перевозок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Диагностика и испытания транспорт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электрооборудование автомобил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средства и технологии диагностирования, теория автомобилей и двигателей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состоит в освоении  основных методов, средств, испытаний и технического диагностирования транспортных средств и их составных частей, путей повышения приспособленности транспортных средств к диагностированию и методов прогнозирования остаточного ресурса машин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ами курса является изучение классификации методов, средств испытаний и диагностирования технического состояния транспортных средств их возможных неисправностей и способов выявления. Ознакомление с состоянием и перспективой развития методов и средств диагностирования, освоение методов прогнозирования технического состояния транспор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иметь представление 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методах, средствах испытаний и технического диагностирования транспортных средств и их перспективах развития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требования, предъявляемые к средствам и объектам диагностир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методы испытаний и технического диагностирования транспортных средств и их составных час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средства испытаний и технического диагностир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требования техники безопасности при испытании и диагностировании транспортных средств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Компьютерная автомобильная диагности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Электрооборуд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Теория автомобилей и ДВС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/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состоит в освоении магистрантами основных методов, средств испытаний и технического диагностирования транспортных средств и их составных частей, путей повышения приспособленности транспортных средств к диагностированию и методов прогнозирования остаточного ресурса машин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ение классификации методов, средств испытаний и диагностирования технического состояния транспортных средств, их возможных неисправностей и способов выявления. Ознакомление с состоянием и перспективой развития методов и средств диагностирования, освоение методов прогнозирования технического состояния транспорт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Ожидаемые результаты. Иметь представление 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методах, средствах испытаний и технического диагностирования транспортных средств и их перспективах развития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требования, предъявляемые к средствам и объектам диагностир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методы испытаний и технического диагностирования транспортных средств и их составных час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средства испытаний и технического диагностирования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требования техники безопасности при испытании и диагностировании транспортных средств.</w:t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3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рганизация диагностир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Устройство автомобил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Средства и технологии автомобил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Определить место диагностики в системе поддержания технического состояния автомобилей и обеспечения безопасности движ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труктурные и диагностические параметры: виды, характерис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формирование знаний о влиянии технического состояния автомобиля, его агрегатов и систем на безопасность движения автомобиля и поддержании технического состояния на требуемом уров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место диагностики в системе поддержания технического состояния автомобилей и обеспечения безопасности дви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труктурные и дигностические параметры: виды, характеристики, нормативы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методы и средства диагностирова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классификацию средств диагностиро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алгоритм диагност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труктуру процесса технического диагностиро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критерии оценки выбранной системы диагностиро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диагностику общего технического состояния автомобил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highlight w:val="yellow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highlight w:val="yellow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Автотранспорт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Техническое обслуживание и ремонт автомобильного транспорт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Курсовое проектирование по дисциплине «Техническое обслуживание и ремонт автомобильного транспорта»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Целью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является подготовка специалистов, владеющих навыками профессиональной деятельности в области управления цепью поставок и эффективного использования инфраструктуры видов транспорта с учетом логистического подхода к организации доставки и выбору перевозчика, умением эффективно организовать транспортно-логистический сервис по прогрессивной технологии, формирование у студентов четких научных представления и навыков управления материальными потоками, изучение методов эффективной доставки грузов и пассажиров на основе интеграции и координации операций, процедур и функций, выполняемых рамках данного процесса, в целях минимизации общих затрат ресурсов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К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раткое описание курса: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 Задачи дисциплины – научить систематизировать совокупность элементов транспортных систем и других объектов, между которыми существует или могут быть созданы определенные связи и отношения; рассматривать изучаемый транспортный объект как комплекс взаимосвязанных частей объединенных общей целью, раскрыть его интегративные свойства, а также внутренние и внешние связи; выявлять на транспортном объекте логистическую проблему, т.е. несоответствие между необходимым (желаемым) и фактическим положением дед в области логистики; производить структуризацию логистической проблемы; решать логистическую проблему, используя методы системности, комплексности, системат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иметь представл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 влиянии логистики на транспор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 политике транспортных предприятий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 новых логистических системах сбора и распределения грузов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общие принципы управления транспортной логистикой, основанные на применении передовой техники и технологи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- транспортно-логистическую инфраструктуру, функции и принципы логистической технологии доставки грузов, правовую основу договорных отношений в транспортной логистике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Проектирование авторемонтных предприят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Техническое обслуживание и ремонт автотранспортных средств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Курсовое и дипломное проек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научить студентов теории и практики проектирования АТП и СТО, в приобретении студентами профессиональных навыков необходимых для решения практических задач и проектирование предприятий автомобильного транспорта, технического, технологического и структурного развития производственной базы предприятий автомобильного транспор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Краткое описание курса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:</w:t>
      </w:r>
      <w:r>
        <w:rPr/>
        <w:t xml:space="preserve"> Основная задача производственно-технической базы АТП. Расчет производственной программы по ТО. Расчет годового объема работ и численности производственных рабочих. Расчет площадей помещений. Технологическая планировка зон и участков. Планировка технологического оборудования. Генеральный план предприятия. Технико-экономические показатели проекта. Организация ТО и ремонта легковых автомобилей. Основы технологического проектирования С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>- состояние производственно-технической базы предприятия транспортной техники в РК и за рубежом;</w:t>
      </w:r>
    </w:p>
    <w:p>
      <w:pPr>
        <w:pStyle w:val="Normal"/>
        <w:ind w:firstLine="709"/>
        <w:jc w:val="both"/>
        <w:rPr/>
      </w:pPr>
      <w:r>
        <w:rPr/>
        <w:t>- перспективы развития производственно-технической базы предприятия, развития технологии ремонтного производства;</w:t>
      </w:r>
    </w:p>
    <w:p>
      <w:pPr>
        <w:pStyle w:val="Normal"/>
        <w:ind w:firstLine="709"/>
        <w:jc w:val="both"/>
        <w:rPr/>
      </w:pPr>
      <w:r>
        <w:rPr/>
        <w:t>- показатели и методы оценки деятельности ремонтных предприятий; методы оценки и анализы выбора технологического процесса ремонта и связанных с этим планировочных решений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делать технологические и производственные расчеты предприятий и процессов;</w:t>
      </w:r>
    </w:p>
    <w:p>
      <w:pPr>
        <w:pStyle w:val="Normal"/>
        <w:ind w:firstLine="709"/>
        <w:jc w:val="both"/>
        <w:rPr/>
      </w:pPr>
      <w:r>
        <w:rPr/>
        <w:t>- производить технико-экономический анализ принятых решений;</w:t>
      </w:r>
    </w:p>
    <w:p>
      <w:pPr>
        <w:pStyle w:val="Normal"/>
        <w:ind w:firstLine="709"/>
        <w:jc w:val="both"/>
        <w:rPr/>
      </w:pPr>
      <w:r>
        <w:rPr/>
        <w:t>- самостоятельно осваивать новые технологические процессы и современное технологическое оборудование.</w:t>
      </w:r>
    </w:p>
    <w:p>
      <w:pPr>
        <w:pStyle w:val="Normal"/>
        <w:ind w:firstLine="709"/>
        <w:jc w:val="both"/>
        <w:rPr/>
      </w:pPr>
      <w:r>
        <w:rPr/>
        <w:t>- обладать навыками обращения с современной техникой;</w:t>
      </w:r>
    </w:p>
    <w:p>
      <w:pPr>
        <w:pStyle w:val="Normal"/>
        <w:ind w:firstLine="709"/>
        <w:jc w:val="both"/>
        <w:rPr/>
      </w:pPr>
      <w:r>
        <w:rPr/>
        <w:t>- работать с оборудованием для конкретных производственных участков и количестве постов и необходимых рабочи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Пользователь Windows</dc:creator>
  <dc:description/>
  <cp:keywords/>
  <dc:language>en-US</dc:language>
  <cp:lastModifiedBy>Пользователь</cp:lastModifiedBy>
  <dcterms:modified xsi:type="dcterms:W3CDTF">2022-03-03T04:53:00Z</dcterms:modified>
  <cp:revision>14</cp:revision>
  <dc:subject/>
  <dc:title/>
</cp:coreProperties>
</file>