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МИНИСТЕРСТВО ОБРАЗОВАНИЯ И НАУКИ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РЕСПУБЛИКИ КАЗАХСТА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НУ «КОЛЛЕДЖ ТРАНСПОРТА И БЕЗОПАСНОСТИ ЖИЗНЕДЕЯТЕЛЬНОСТИ»</w:t>
      </w: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5448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КАТАЛОГ ЭЛЕКТИВНЫХ ДИСЦИПЛИН</w:t>
      </w:r>
      <w:r>
        <w:rPr>
          <w:rFonts w:eastAsia="Times New Roman"/>
          <w:color w:val="000000"/>
          <w:szCs w:val="27"/>
          <w:lang w:eastAsia="ru-RU"/>
        </w:rPr>
        <w:br/>
        <w:br/>
      </w:r>
      <w:r>
        <w:rPr>
          <w:rFonts w:eastAsia="Times New Roman"/>
          <w:color w:val="000000"/>
          <w:szCs w:val="27"/>
          <w:shd w:fill="FFFFFF" w:val="clear"/>
          <w:lang w:eastAsia="ru-RU"/>
        </w:rPr>
        <w:t>(компонент по выбору)</w:t>
      </w:r>
      <w:r>
        <w:rPr>
          <w:rFonts w:eastAsia="Times New Roman"/>
          <w:color w:val="000000"/>
          <w:szCs w:val="27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по специальности: 10320200 «Защита в чрезвычайных ситуациях (по профилю)»</w:t>
      </w:r>
      <w:r>
        <w:rPr>
          <w:rFonts w:eastAsia="Times New Roman"/>
          <w:color w:val="000000"/>
          <w:szCs w:val="27"/>
          <w:lang w:eastAsia="ru-RU"/>
        </w:rPr>
        <w:br/>
        <w:br/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rPr>
          <w:rFonts w:eastAsia="Times New Roman"/>
          <w:color w:val="000000"/>
          <w:szCs w:val="27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Cs w:val="27"/>
          <w:shd w:fill="FFFFFF" w:val="clear"/>
          <w:lang w:eastAsia="ru-RU"/>
        </w:rPr>
        <w:t>Усть-Каменогорск, 202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Каталог элективных дисциплин, рекомендован методическим советом колледжа (протокол №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1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от «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29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» </w:t>
      </w:r>
      <w:r>
        <w:rPr>
          <w:rFonts w:eastAsia="Times New Roman"/>
          <w:color w:val="000000"/>
          <w:szCs w:val="28"/>
          <w:u w:val="single"/>
          <w:shd w:fill="FFFFFF" w:val="clear"/>
          <w:lang w:eastAsia="ru-RU"/>
        </w:rPr>
        <w:t>сентября 2021 г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Каталог включает в себя перечень элективных дисциплин (компонент по выбору), так же описание дисциплин. Предназначен для преподавателей и обучающихс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Каталог элективных дисциплин обсужден на заседании ЦМК спецдисциплин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отокол № </w:t>
      </w:r>
      <w:r>
        <w:rPr>
          <w:color w:val="000000"/>
          <w:szCs w:val="28"/>
          <w:u w:val="single"/>
          <w:shd w:fill="FFFFFF" w:val="clear"/>
        </w:rPr>
        <w:t>1</w:t>
      </w:r>
      <w:r>
        <w:rPr>
          <w:color w:val="000000"/>
          <w:szCs w:val="28"/>
          <w:shd w:fill="FFFFFF" w:val="clear"/>
        </w:rPr>
        <w:t xml:space="preserve"> от «</w:t>
      </w:r>
      <w:r>
        <w:rPr>
          <w:color w:val="000000"/>
          <w:szCs w:val="28"/>
          <w:u w:val="single"/>
          <w:shd w:fill="FFFFFF" w:val="clear"/>
        </w:rPr>
        <w:t>15</w:t>
      </w:r>
      <w:r>
        <w:rPr>
          <w:color w:val="000000"/>
          <w:szCs w:val="28"/>
          <w:shd w:fill="FFFFFF" w:val="clear"/>
        </w:rPr>
        <w:t xml:space="preserve">» </w:t>
      </w:r>
      <w:r>
        <w:rPr>
          <w:color w:val="000000"/>
          <w:szCs w:val="28"/>
          <w:u w:val="single"/>
          <w:shd w:fill="FFFFFF" w:val="clear"/>
        </w:rPr>
        <w:t xml:space="preserve">сентября </w:t>
      </w:r>
      <w:r>
        <w:rPr>
          <w:color w:val="000000"/>
          <w:szCs w:val="28"/>
          <w:shd w:fill="FFFFFF" w:val="clear"/>
        </w:rPr>
        <w:t>2021 г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  <w:r>
        <w:br w:type="page"/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ПАМЯТКА ОБУЧАЮЩЕМУСЯ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еред Вами находится Каталог элективных дисциплин (КЭД). Он составлен с целью создания для Вас возможности самостоятельного, оперативного, гибкого и всестороннего формирования индивидуальной траектории обучен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ЭД – это Ваш помощник в составлении Вашего индивидуального учебного пла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ряду с изучением дисциплин обязательного компонента, обучающийся также должен выбрать для изучения дисциплины компонента по выбор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мпонентом по выбору являются дополнительные модули (или дисциплины, определяемые организацией образования) направлены на удовлетворение личностных наклонностей обучающихся в сфере профессиональных интересов и дополнительные требования (работодателя) заказчика подготовки кадров по данной специальност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Осуществить выбор элективных учебных дисциплин Вам поможет эдвайзер. Из всего перечня элективных учебных дисциплин Вы можете выбрать те, которые интересны именно Вам. 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3507"/>
        <w:gridCol w:w="1443"/>
        <w:gridCol w:w="8"/>
        <w:gridCol w:w="1410"/>
        <w:gridCol w:w="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Цикл дисципли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дисципли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креди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арийно-спасательное дело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арийные работы в очагах поражен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1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ведение аварийно-спасательных работ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етические основы процессов горения и тушения пожаров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пожаро- и взрывобезопасности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2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горения и взры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курс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с по выбору 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иторинг и прогнозирование в ЧС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населения и территории в ЧС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О 03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опасность и защита населения в ЧС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ind w:firstLine="709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1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Аварийно-спасательное дело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Поисково-спасательные работы, Аварийно-восстановительные работы, Аварийно-спасательная техника и оборудование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дготовка специалистов для научной, проектной и инженерной деятельности в области аварийно-спасательного дела, профилактики и ликвидаций последствий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ознакомить обучающихся с характеристиками стихийных бедствий, аварий и катастроф; научить определению границ очагов поражения, направление их распространения, состояние поврежденных объектов; дать основные принципы составления и ввода в действие плана ликвидации последствий чрезвычайной ситуации.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иды аварийно-спасательных работ. Состав и характеристика спасательных работ в районах размещения. Основы организации спасательных работ. Организация и подготовка формирований инженерной службы. Инженерные работы в очаге поражения. Спасение пострадавших из-под завалов.</w:t>
      </w:r>
      <w:r>
        <w:rPr/>
        <w:t xml:space="preserve">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Аварийно-восстановительные работы на коммунально-энергетических сетя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 результате изучения данной дисциплины студенты должны: иметь представления об основных тенденциях развития организаций аварийно-спасательных работ в чрезвычайных ситуациях; знать  методы и приемы проведения аварийно-спасательных работ; у</w:t>
      </w: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меть  организовать проведение аварийно-спасательных работ в чрезвычайных ситуациях; приобрести практические навыки работы с картами, планами и схемами при нанесения на них обстановки в зонах чрезвычайных ситуаций, практическим применением приборов контроля условий труда при ведении аварийно-спасательных работ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Аварийные работы в очагах пора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Поисково-спасательные работы, Аварийно-восстановительные работы, Аварийно-спасательная техника и оборудование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дготовка специалистов в области защиты, профилактики и ликвидаций последствий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</w:t>
      </w: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рассмотреть цели, порядок аварийно-спасательных и других неотложных работ в очагах поражения, изучить основы спасения людей и оказания медицинской помощи пораженным, локализации аварий и устранения повреждений, препятствующих ведению спасательных работ, создания условий для последующего проведения восстановительных рабо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В результате изучения данной дисциплины студенты должны: иметь представления об основных видах аварийно-спасательных работ в чрезвычайных ситуациях; знать  методы и приемы проведения аварийно-спасательных работ; уметь  организовать проведение аварийных работ в чрезвычайных ситуациях; приобрести практические навыки оценки обстановки в зонах чрезвычайных ситуаций, работы с приборами контроля среды при ведении аварийно-спасательных работ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рганизация и ведение аварийно-спасательных работ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рганизация оперативных действий, Поисково-спасательные работы, Аварийно-восстановительные работы, Аварийно-спасательная техника и оборудование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у студентов навыков организации и технологии проведения аварийно-спасательных работ, работ по ликвидации последствий ЧС, разрабатывать оперативно-тактическую документацию, а также работы с современной аварийно-спасательной техникой.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Изучение основ и содержания мероприятий, направленных на ликвидацию чрезвычайных ситуаций природного и техногенного характера, организацию и ведение аварийно-спасательных работ; подготовка высококвалифицированных специалистов, способных принимать решение, организовывать и проводить аварийно-спасательные работы при возникновении различных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Виды аварийно-спасательных работ; планирование мероприятий по подготовке и применению сил и средств в чрезвычайных ситуациях. Организация планирования мероприятий по ликвидации чрезвычайных ситуаций; порядок применения сил и средств для ведения спасательных работ. Порядок планирования экстренного реагирования на чрезвычайные ситуации; организация взаимодействия органов управления и сил ГСЧС при подготовке и в ходе выполнения АСДНР; определение необходимого уровня готовности органов управления и сил для ведения  спасательных работ. Организация подготовки поисково-спасательных служб к действиям в чрезвычайных ситуациях; методика и порядок выработки решения на проведение аварийно-спасательных работ; основные технологии проведения поисково-спасательных работ. Особенности проведения АСДНР в зонах ЧС природного и техногенного характера. Безопасность аварийно-спасательных работ при чрезвычайных ситуациях; методы обеспечения безопасных услов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знать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организационную структуру, задачи и возможности поисково-спасательных и аварийно- спасательных служб ГСЧС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особенности проведения аварийно-спасательных работ при различных чрезвычайных ситуациях природного и техногенного характера, работ по ликвидации последствий ЧС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основные технологии проведения аварийно-спасательных работ; основы организации планирования мероприятий по спасению людей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ум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осуществлять аварийно-спасательные и другие неотложные работы по ликвидации последствий ЧС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правильно выбирать способы проведения аварийно-спасательных работ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- участвовать в разработке организационных мероприятий по ликвидации последствий аварий, катастроф, стихийных бедствий и других чрезвычайных ситуаций;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ладеть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навыками организации работ связанных с ликвидацией пожаров и проведением аварийно-спасательных и других неотложных работ при ликвидации последствий ЧС.</w:t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2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Теоретические основы процессов горения и тушения пожар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Химия, Физика,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рганизация оперативных действий, Аварийно-восстановительные работы, Охрана труда спасател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представлений о физико-химических закономерностях процессов горения, сопровождающих техногенную деятельность человека; углубление знаний в области химии и физики, необходимых при решении практических вопросов разного уровня сложности, изучение основ ликвидации гор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ить основы процесса горения, характеристику процессов самовозгорания и самовоспламенения, характер горения газов, пыли, жидкостей и твердых веществ и материалов, способы прекращения процессов горения, огнетушащие вещества, их классификация, свойства, область применения и механизм действия огнетушащих веществ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иметь представление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б основах, теории возникновения и распространения гор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ных подходах к снижению пожарной опасности горючих веществ и материал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предельных явлениях в процессах гор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бщих закономерностях распространения пожар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ы механизмов возникновения, распространения и прекращения горения различных горючих веществ и материал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показатели пожарной опасности веществ и материал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ные огнетушащие вещества, механизм их действия и область примен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ть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производить расчеты, связанные с материальным и тепловым балансом при горении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рассчитывать и экспериментально определять основные показатели взрывопожарной и пожарной опасности веществ и материал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ценивать взрывопожарную и пожарную опасность различных горючих веществ и материал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выбирать эффективные средства ту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Основы пожаро- и взрывобезопасно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Химия, Физика,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рганизация оперативных действий, Аварийно-восстановительные работы, Охрана труда спасателя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изучение мероприятий, направленных на предупреждение и ликвидацию чрезвычайных ситуаций природного и техногенного характера, обусловленных взрывными явлениями и пожарами; формирование у обучающихся навыков применения методов и средств обеспечения пожаровзрывозащиты на объектах экономики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основные принципы пожарной безопасности, системы обеспечения ПБ на объектах и в организациях, взрывозащита, средства пожаротушения, обеспечение безопасности людей в зданиях при возникновении пожара или аварии, эвакуация людей при пожарах, противопожарное водоснабжение, система предотвращения пожара и взрыва, прогнозирование параметров и оценка обстановки при пожа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 закономерности поведения строительных конструкций, зданий и сооружений в условиях пожара и принципы обеспечения их противопожарной устойчивости; пожарную опасность веществ и материалов и методы определения ее основных показателей, пожарную опасность основных технологических процессов и производственного оборудования; принципы противопожарного нормирования, используемые при проектировании зданий, сооружений, предприятий и населенных пунктов; принципы построения и применения автоматических систем, обеспечивающих пожаровзрывобезопасность технологических процессов; принципы построения, применения и эксплуатации технических средств пожарной автоматики; конструкцию и тактико-технические характеристики пожарной техники, методики оценки эффективности ее работы; правила эксплуатации пожарной техники; процессуальный порядок досудебной подготовки материалов по пожару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ть: оценивать основные тактические возможности пожарных подразделений; организовать тактику тушения пожаров; своевременно организовать проведения экспертного исследования пожаров; правильно рассчитать технические решения, обеспечивающие пожарную безопасность зданий и сооружений, технологических процессов производств, систем отопления и вентиляции, применения электроустановок, воздействия молнии и статического электриче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ладеть: содержанием основных законодательных актов, необходимых для обеспечения деятельности ГСЧС и ГО; методами и способами подачи воды по насосно-рукавным системам; основными требованиями к организации противопожарной службы гражданской оборон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Теория горения и взрыв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Химия, Физика,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: Организация оперативных действий, Аварийно-восстановительные работы, Охрана труда спасателя, Аварийно-спасательная техника и оборудование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получение знаний физико-химических основ горения и взрыва, возникающих при авариях, катастрофах и сопутствующих им, и необходимых АСФ предприятий и организаций при управлении силами и средствами в аварийных и чрезвычайных ситуациях для проведения мероприятий по ликвидации последствий чрезвычайных ситуаций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раскрываются причины возникновения и особенности развития пожаров и взрывов, поведение различных материалов при значительном повышении температуры, особенности предупреждения и ликвидации пожаров различных типов и локализации последствий физических и химических взрывов; формирование знаний у обучающихся и освоение практических способов действий, необходимых для обеспечения организации эффективной и оперативной ликвидации последствий пожаров и взрывов и их предупреждению,  обоснованного подхода к выбору пожарно-спасательных средств и организации пожароту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 методы и системы обеспечения техносферной безопасности, в том числе тактико-технические характеристики пожарной спасательной техники; основы тактики тушения пожаров; методы и способы проведения спасательных работ; конструктивные особенности, технические характеристики эксплуатации средств противопожарной защиты объекта; требования пожарной безопасности электроустановок, систем отопления, вентиляции, требования пожарной безопасности к технологическим установкам, к взрывопожароопасным процессам производ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уметь: обоснованно выбирать устройства, системы и методы защиты человека и окружающей среды от опасност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>владеть навыками работы по тушению пожаров, спасению людей, ликвидации последствий аварий и стихийных бедствий, эвакуации материальных ценностей, вскрытию и разборке конструкций с использованием специальных агрегатов, механизмов, изолирующих аппаратов, а также выполняет обязанности соответствующих номеров боевого расчета пожарного автомобиля; навыками обоснования предложений по повышению противопожарной защиты объекта; выбора и обоснования оптимальных технических решений по ограничению распространения пожара за пределы очага.</w:t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урс по выбору 3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(3 дисциплины)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Мониторинг и прогнозирование в ЧС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ознакомление учащегося с мониторингом и прогнозированием чрезвычайных ситуаций; формирование общих представлений о системной организации мероприятий по мониторингу и прогнозированию чрезвычайных ситуаций; знакомство с деятельностью структур ГСЧС, непосредственно осуществляющих мониторинг и прогнозирование чрезвычайных ситу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ить основные понятия о мониторинге, применение геоинформационных технологий в мониторинге, основы методики составления представления прогнозов чрезвычайных ситуаций, составление и представление долгосрочного прогноза циклических чрезвычайных ситуаций, мониторинг и прогнозирование природных пожаров, мониторинг и прогнозирование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механизмы воздействия опасностей на челове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сновные методы и системы обеспечения техносферной безопасности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нормативные уровни допустимых негативных воздействий на человека и окружающую среду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ть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использовать навыки работы с информацией из различных источников для решения профессиональных задач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оставлять прогнозы возможного развития ситу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навыками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Защита населения и территории в ЧС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у обучающихся знаний, умений и навыков в области защиты населения и территорий позволяющих планировать, организовывать и проводить мероприятия по защите населения и территорий при угрозе возникновения, а также при возникновении чрезвычайных ситуации природного и техногенного характера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изучение нормативно-правовой базы в области гражданской защиты населения и территорий от ЧС; ознакомление с комплексом мероприятий по защите населения и территорий в чрезвычайных ситуациях; овладение фундаментальными принципами повышения эффективности защиты населения и его жизнеобеспечения при чрезвычайных ситуациях; изучение перспектив развития системы ГЗ, технических средств для ведения работ в чрезвычайных ситуац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знать: элементы функционирования системы обеспечения пожарной безопасности и Единой государственной системы предупреждения и ликвидации чрезвычайных ситуаций, их основные задачи, структуру и системы управления, способность планирования мероприятий ГЗ органами управления подразделений ГПС и ввода в действие планов в условиях ЧС, основные принципы и перспективы развития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ть: научно анализировать проблемы, процессы и явления в области защиты населения и территорий от чрезвычайных ситуаций, проводить измерения, действовать в нестандартных ситуациях, нести социальную и этическую ответственность за принятые решения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ладеть: способами предотвращения аварии и распространения пожара на производственных объектах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Наименование дисциплины: Безопасность и защита населения в ЧС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ререквизиты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Безопасность жизнедеятельнос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Постреквизиты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Цель: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формирование знаний о теоретических и практических основах обеспечения жизни и деятельности человека в условиях чрезвычайных ситуациях (ЧС), умений и навыков участвовать в мероприятиях по защите объектов экономики, предупреждению и ликвидации последствий ЧС, при которых с достаточно высокой вероятностью исключаются опасности, т.е. возможность опасных и вредных воздействий на людей, окружающую среду, а в случае возникновения таких воздействий предусмотрено все необходимое для успешной ликвидации этих последств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Краткое описание курса: </w:t>
      </w: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>Задачи дисциплины: формирование навыков в применении методик прогнозирования развития и оценки последствий ЧС; изучение систем мероприятий по защите объектов техносферы от ЧС; освоение способов повышения устойчивости функционирования промышленных и иных объектов в ЧС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 xml:space="preserve">Ожидаемые результаты: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В результате изучения данной дисциплины студенты должн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знать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пособы защиты населения в Ч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рганизационную структуру, силы и задачи ГО и ГСЧ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знать основы планирования и последовательность работ по ликвидации последствий ЧС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социально-психологические предпосылки несчастных случаев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уметь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прогнозировать развитие ЧС в техносфере, оценивать их поражающие факторы и возможные последствия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оценивать устойчивость функционирования объектов экономики в условиях чрезвычайных ситуаций;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владеть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>- эффективными способами повышения устойчивости функционирования промышленных и иных объектов в ЧС мирного и военного времени.</w:t>
      </w:r>
    </w:p>
    <w:p>
      <w:pPr>
        <w:pStyle w:val="Normal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Пользователь Windows</dc:creator>
  <dc:description/>
  <cp:keywords/>
  <dc:language>en-US</dc:language>
  <cp:lastModifiedBy>Пользователь</cp:lastModifiedBy>
  <dcterms:modified xsi:type="dcterms:W3CDTF">2022-03-03T04:53:00Z</dcterms:modified>
  <cp:revision>14</cp:revision>
  <dc:subject/>
  <dc:title/>
</cp:coreProperties>
</file>