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МИНИСТЕРСТВО ОБРАЗОВАНИЯ И НАУКИ</w:t>
      </w: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РЕСПУБЛИКИ КАЗАХСТАН</w:t>
      </w:r>
      <w:r>
        <w:rPr>
          <w:rFonts w:eastAsia="Times New Roman"/>
          <w:color w:val="000000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НУ «КОЛЛЕДЖ ТРАНСПОРТА И БЕЗОПАСНОСТИ ЖИЗНЕДЕЯТЕЛЬНОСТИ»</w:t>
      </w: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5448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КАТАЛОГ ЭЛЕКТИВНЫХ ДИСЦИПЛИН</w:t>
      </w:r>
      <w:r>
        <w:rPr>
          <w:rFonts w:eastAsia="Times New Roman"/>
          <w:color w:val="000000"/>
          <w:szCs w:val="27"/>
          <w:lang w:eastAsia="ru-RU"/>
        </w:rPr>
        <w:br/>
        <w:br/>
      </w:r>
      <w:r>
        <w:rPr>
          <w:rFonts w:eastAsia="Times New Roman"/>
          <w:color w:val="000000"/>
          <w:szCs w:val="27"/>
          <w:shd w:fill="FFFFFF" w:val="clear"/>
          <w:lang w:eastAsia="ru-RU"/>
        </w:rPr>
        <w:t>(компонент по выбору)</w:t>
      </w:r>
      <w:r>
        <w:rPr>
          <w:rFonts w:eastAsia="Times New Roman"/>
          <w:color w:val="000000"/>
          <w:szCs w:val="27"/>
          <w:lang w:eastAsia="ru-RU"/>
        </w:rPr>
        <w:br/>
        <w:br/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по специальности: 10320100 «Пожарная безопасность»</w:t>
      </w:r>
      <w:r>
        <w:rPr>
          <w:rFonts w:eastAsia="Times New Roman"/>
          <w:color w:val="000000"/>
          <w:szCs w:val="27"/>
          <w:lang w:eastAsia="ru-RU"/>
        </w:rPr>
        <w:br/>
        <w:br/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Усть-Каменогорск, 202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Каталог элективных дисциплин, рекомендован методическим советом колледжа (протокол № 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1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от «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29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» 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сентября 2021 г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Каталог включает в себя перечень элективных дисциплин (компонент по выбору), так же описание дисциплин. Предназначен для преподавателей и обучающихс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аталог элективных дисциплин обсужден на заседании ЦМК спецдисциплин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Протокол № </w:t>
      </w:r>
      <w:r>
        <w:rPr>
          <w:color w:val="000000"/>
          <w:szCs w:val="28"/>
          <w:u w:val="single"/>
          <w:shd w:fill="FFFFFF" w:val="clear"/>
        </w:rPr>
        <w:t>1</w:t>
      </w:r>
      <w:r>
        <w:rPr>
          <w:color w:val="000000"/>
          <w:szCs w:val="28"/>
          <w:shd w:fill="FFFFFF" w:val="clear"/>
        </w:rPr>
        <w:t xml:space="preserve"> от «</w:t>
      </w:r>
      <w:r>
        <w:rPr>
          <w:color w:val="000000"/>
          <w:szCs w:val="28"/>
          <w:u w:val="single"/>
          <w:shd w:fill="FFFFFF" w:val="clear"/>
        </w:rPr>
        <w:t>15</w:t>
      </w:r>
      <w:r>
        <w:rPr>
          <w:color w:val="000000"/>
          <w:szCs w:val="28"/>
          <w:shd w:fill="FFFFFF" w:val="clear"/>
        </w:rPr>
        <w:t xml:space="preserve">» </w:t>
      </w:r>
      <w:r>
        <w:rPr>
          <w:color w:val="000000"/>
          <w:szCs w:val="28"/>
          <w:u w:val="single"/>
          <w:shd w:fill="FFFFFF" w:val="clear"/>
        </w:rPr>
        <w:t xml:space="preserve">сентября </w:t>
      </w:r>
      <w:r>
        <w:rPr>
          <w:color w:val="000000"/>
          <w:szCs w:val="28"/>
          <w:shd w:fill="FFFFFF" w:val="clear"/>
        </w:rPr>
        <w:t>2021 г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  <w:r>
        <w:br w:type="page"/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ПАМЯТКА ОБУЧАЮЩЕМУСЯ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еред Вами находится Каталог элективных дисциплин (КЭД). Он составлен с целью создания для Вас возможности самостоятельного, оперативного, гибкого и всестороннего формирования индивидуальной траектории обуче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ЭД – это Ваш помощник в составлении Вашего индивидуального учебного пла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ряду с изучением дисциплин обязательного компонента, обучающийся также должен выбрать для изучения дисциплины компонента по выбор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онентом по выбору являются дополнительные модули (или дисциплины, определяемые организацией образования) направлены на удовлетворение личностных наклонностей обучающихся в сфере профессиональных интересов и дополнительные требования (работодателя) заказчика подготовки кадров по данной специаль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Осуществить выбор элективных учебных дисциплин Вам поможет эдвайзер. Из всего перечня элективных учебных дисциплин Вы можете выбрать те, которые интересны именно Вам. 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26"/>
        <w:gridCol w:w="3296"/>
        <w:gridCol w:w="1434"/>
        <w:gridCol w:w="8"/>
        <w:gridCol w:w="1389"/>
        <w:gridCol w:w="1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Цикл дисципли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д дисципли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-во креди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урс по выбору 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кладная физическая подготовка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ы гражданской защиты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ое регулирование в области пожарной безопасности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1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Прикладная физическая подготов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изическая культура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Пожарная техника и аварийно-спасательное оборудование, Пожарная тактика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/>
        <w:t>приобретение профессиональных знаний и навыков, способствующих развитию качеств, необходимых пожарному-спасателю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Задачи дисциплины: </w:t>
      </w:r>
      <w:r>
        <w:rPr>
          <w:szCs w:val="28"/>
        </w:rPr>
        <w:t>техника безопасности при работе с ПТВ, работа на 100 м. полосе с препятствиями, работа на учебной башне, работа на мотопомпе (боевое развертывание), знакомство с пожарной техникой (автомобили), сдача нормативов по физической подготов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</w:t>
      </w:r>
      <w:r>
        <w:rPr>
          <w:color w:val="000000"/>
          <w:szCs w:val="28"/>
          <w:shd w:fill="FFFFFF" w:val="clear"/>
        </w:rPr>
        <w:t>обучающиеся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ют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циональные способы и средства осуществления деятельности, условия, необходимые для ее реализаци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ы спасательных формирований; табельное оснащение спасательных формировани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мещения вручную на различные этажи помещении грузов, требующих особой осторожност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ведения спасательных работ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страховки и самострахов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пособы поддержания психологической устойчивост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транспортировки пострадавших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ы первой медицинской и психологической помощи пострадавшим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ростого такелаж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носки и транспортировки пострадавших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рки подготовки к работе средств индивидуальной защиты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соблюдения технологии выполняемых работ на высоте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умеют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ь цель команде и своей деятельност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ормы деятельности и поведения, отличать важное от неважного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ть ответственными за свое здоровье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ть качественно на результат, быть ответственным за свою работу, выполнять нормативы специальной физической подготовки спасател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рабочее место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пециальные аварийно-спасательные средства, оборудование, приборы, инструменты и приспособле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бстановку на месте работ в зоне чрезвычайной ситуаций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визии, осмотры и выявлять дефекты высотных конструкций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обрели навыки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рганизовывать свою деятельность для достижения поставленной цел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ь коммуникацию в рабочей группе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в выполнении технологических  операции в безопорном пространстве  с применением альпинистских технологии при производстве высотных работ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 в условиях личного риска, извлечения пострадавших из очага поражения и транспортировки их в безопасное место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другими участниками работ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ыполнении работы при воздействии одного или нескольких экстремальных фактор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инятии грамотных и оптимальных решений в условиях ЧС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беспечении безопасности личного состава при выполнении работ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потенциально опасных промышленных и природных объект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я в разработке мероприятий по профилактике возникновения чрезвычайных ситу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сновы гражданской защит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История Казахстана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Тактика спасательных работ и ликвидация последствий ЧС, Безопасность жизнедеятель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ормирование у студентов навыков работы с современными информационными средствами для использования актуального законодательного и нормативного обеспечения деятельности в области ГЗ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Правовые основы обеспечения безопасности личности, общества и государства. Правовое регулирование защиты населения и территорий от ЧС природного и техногенного характера, установления ЧС. Права и обязанности участников отношений в области защиты населения и территорий от ЧС. Правовое регулирование государственного управления в области гражданской защиты. Планирование, организация и проведение спасательных и других неотложных работ при ликвидации последствий чрезвычайных ситу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 результате изучения данной дисциплины студенты должны: знать действующую систему нормативно-правовых актов в области техносферной безопасности, теоретические основы обеспечения безопасности жизнедеятельности; уметь планировать и осуществлять свою деятельность с учетом результатов анализа социальной информации, убеждать членов коллектива и руководства в своей правоте при решении профессиональных задач, прогнозировать аварии и катастрофы; владеть методами обеспечения безопасности среды обитания, способами организацией различных видов деятельности,</w:t>
      </w:r>
      <w:r>
        <w:rPr/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законодательными и правовыми актами в области техносферной безопас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Правовое регулирование в области пожарной безопасност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История Казахстана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: Тактика спасательных работ и ликвидация последствий ЧС, Безопасность жизнедеятельности, Государственный пожарный надзор, Расследование и экспертиза пожаров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формирование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азовых знаний нормативных правовых актов в област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изучение основополагающих законодательных и нормативных актов в области обеспечения пожарной безопасности на современном этапе; выработка навыков правоприменительной и правотворческой деятельности; получение необходимых знаний для самостоятельного проведения анализа правовых норм; участие в разработке разделов проектов, связанных с вопросами пожарной безопасности; освоение принципа работы государственных органов, занимающихся вопросами обеспечения пожарной безопас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 результате освоения дисциплины обучающийся должен уметь анализировать основные этапы закономерности исторического развития общества для формирования гражданской позиции, использовать основы правовых знаний в различных сферах жизнедеятельности, использовать знания основных норм правового регулирования в области пожарной безопасности, способностью применять знания в области материального и процессуального права при решении профессиональных типовых задач.</w:t>
      </w:r>
    </w:p>
    <w:p>
      <w:pPr>
        <w:pStyle w:val="Normal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1:00Z</dcterms:created>
  <dc:creator>Пользователь Windows</dc:creator>
  <dc:description/>
  <cp:keywords/>
  <dc:language>en-US</dc:language>
  <cp:lastModifiedBy>Пользователь</cp:lastModifiedBy>
  <dcterms:modified xsi:type="dcterms:W3CDTF">2022-03-03T04:52:00Z</dcterms:modified>
  <cp:revision>16</cp:revision>
  <dc:subject/>
  <dc:title/>
</cp:coreProperties>
</file>